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这个打爆天界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讲述了一个名叫萧鼎的青年，他拥有超乎常人的力量，却因为某些不可告人的原因，选择隐居于人间，不再参与天界的斗争。他的故事，被后人称为“戮仙 萧鼎 小说”。</w:t>
      </w:r>
      <w:r>
        <w:rPr>
          <w:sz w:val="32"/>
          <w:szCs w:val="32"/>
        </w:rPr>
        <w:t>&lt;/p&gt;&lt;p&gt;&lt;img src="/static-img/Nlxc7ARmnArwkFYLC7vmhHJp2OxUXUer30zb_sSetQzeuh41TMuf-7EnlIweKFrk.jpg"&gt;&lt;/p&gt;&lt;p&gt;</w:t>
      </w:r>
      <w:r>
        <w:rPr>
          <w:sz w:val="32"/>
          <w:szCs w:val="32"/>
        </w:rPr>
        <w:t>我是萧鼎，这个打爆天界的废柴。在我的记忆中，那个时候，我确实是一个被神灵宠爱的人物。无数次与妖魔鬼怪搏斗，无数次救下了这片大地，但随着时间的流逝，我开始怀疑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日，我收到了来自天庭的一道圣旨，要求我前往深山老林之中寻找一件古老传说中的宝物——“破虚剑”。据说，只有拿到这把剑的人才能真正地掌握控制宇宙之力的能力。我心想，这不就是给自己开设一场升级大会吗？于是，便踏上了寻找这把剑的旅程。</w:t>
      </w:r>
      <w:r>
        <w:rPr>
          <w:sz w:val="32"/>
          <w:szCs w:val="32"/>
        </w:rPr>
        <w:t>&lt;/p&gt;&lt;p&gt;&lt;img src="/static-img/uUL6j3GGHUw4bj8XDt-9RHJp2OxUXUer30zb_sSetQw6AjpAd4nkR9BSvdWN5aFHVQzDVCmc02m5T9DQr85eq-GZ50Yn7MJA1_SyzWbVUvpRVrVARmgB0Gtwx400W0zqOS6_0gDYxOcxIFgUdBPRLc6gM9PP3tadkDxgn8VqtOPJ3NlXy6_zKvaK6yZrKLTkc4DWodI69DH7FKEplM9LTg.jpg"&gt;&lt;/p&gt;&lt;p&gt;</w:t>
      </w:r>
      <w:r>
        <w:rPr>
          <w:sz w:val="32"/>
          <w:szCs w:val="32"/>
        </w:rPr>
        <w:t>途中，我遇到了各种各样的生物，从小精灵到巨龙，从普通人类到变异种族，每个人都对我抱有一丝期待和敬畏。这让我意识到，即便是我现在这样的状态，也能成为他们眼中的英雄。但这种英雄感，并不能填补我内心深处那种空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我手持了一柄看似普通但实际上蕴含着强大力量的武器。那是一把古铜色的短刀，它仿佛能够感知我的情绪，一旦触发，就会释放出前所未有的能量。然而，当时的情形让我只能用它来保护自己，而不是去使用它来改变整个世界。</w:t>
      </w:r>
      <w:r>
        <w:rPr>
          <w:sz w:val="32"/>
          <w:szCs w:val="32"/>
        </w:rPr>
        <w:t>&lt;/p&gt;&lt;p&gt;&lt;img src="/static-img/z-4bqOCIXL2TcTbSC7WxVXJp2OxUXUer30zb_sSetQw6AjpAd4nkR9BSvdWN5aFHVQzDVCmc02m5T9DQr85eq-GZ50Yn7MJA1_SyzWbVUvpRVrVARmgB0Gtwx400W0zqOS6_0gDYxOcxIFgUdBPRLc6gM9PP3tadkDxgn8VqtOPJ3NlXy6_zKvaK6yZrKLTkc4DWodI69DH7FKEplM9LTg.jpg"&gt;&lt;/p&gt;&lt;p&gt;</w:t>
      </w:r>
      <w:r>
        <w:rPr>
          <w:sz w:val="32"/>
          <w:szCs w:val="32"/>
        </w:rPr>
        <w:t>回望过去，如今想来，那些战斗、那些冒险，都不过是在演习生存技巧而已。我并没有像其他神话中的英雄那样，用魔法或武力改变世界。我只是一个凡人，在这个充满奇幻色彩的大陆上努力生存。而这一切，是在人们口头上的“戮仙 萧鼎 小说”里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起萧鼎，他可能只是一位隐居的小村庄里的修行者；或者他已经成为了远方荒野里的传奇人物。但对于那些曾经目睹过他英勇善战的人来说，无论他走向何方，他都是那个曾经拥有一颗可以撼动苍穹的心脏的人。他是那个名字永远留在历史书页间的一个传奇。</w:t>
      </w:r>
      <w:r>
        <w:rPr>
          <w:sz w:val="32"/>
          <w:szCs w:val="32"/>
        </w:rPr>
        <w:t>&lt;/p&gt;&lt;p&gt;&lt;img src="/static-img/9_zqwyKWDEqSWF5NluKMWXJp2OxUXUer30zb_sSetQw6AjpAd4nkR9BSvdWN5aFHVQzDVCmc02m5T9DQr85eq-GZ50Yn7MJA1_SyzWbVUvpRVrVARmgB0Gtwx400W0zqOS6_0gDYxOcxIFgUdBPRLc6gM9PP3tadkDxgn8VqtOPJ3NlXy6_zKvaK6yZrKLTkc4DWodI69DH7FKEplM9LTg.jpg"&gt;&lt;/p&gt;&lt;p&gt;&lt;a href = "/doc/102393-</w:t>
      </w:r>
      <w:r>
        <w:rPr>
          <w:sz w:val="32"/>
          <w:szCs w:val="32"/>
        </w:rPr>
        <w:t>戮仙 萧鼎 小说我是萧鼎这个打爆天界的废柴</w:t>
      </w:r>
      <w:r>
        <w:rPr>
          <w:sz w:val="32"/>
          <w:szCs w:val="32"/>
        </w:rPr>
        <w:t>.doc" rel="alternate" download="102393-</w:t>
      </w:r>
      <w:r>
        <w:rPr>
          <w:sz w:val="32"/>
          <w:szCs w:val="32"/>
        </w:rPr>
        <w:t>戮仙 萧鼎 小说我是萧鼎这个打爆天界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